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-интернат №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Р.Б.Укур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_____»____________2024 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лан профориентацион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БОУ «Школа-интернат №4 Малгобекск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Базовый уровен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Профориентационного минимум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«Россия – мои горизонты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спублик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школе профориентационная работа проводится заместителем директора по ВР, классным руководителями, педагогом-психологом, социальным педагогом. План работы осуществляется поэтапно с учетом возрастных особенностей учащихся, преемственности в содержании, формах и методах работы в начальной и основной  школ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работы по базовому уровню профминимума:</w:t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куров Р.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куров Р.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4-2025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куров Р.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лаева М.М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хароева З.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-0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открытых </w:t>
            </w:r>
            <w:r>
              <w:rPr>
                <w:sz w:val="22"/>
              </w:rPr>
              <w:t>Онлайн-уроков «ПроеКТОриЯ» ,</w:t>
            </w:r>
            <w:r>
              <w:rPr>
                <w:sz w:val="22"/>
                <w:szCs w:val="22"/>
              </w:rPr>
              <w:t>направленных на раннюю профориентацию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, классные рукоов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хароева З.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урскиева М.У.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города, республ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представителям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хароева З.Т.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8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  <w:t>Белхароева З.Т., кл</w:t>
            </w:r>
            <w:r>
              <w:rPr>
                <w:sz w:val="22"/>
                <w:szCs w:val="22"/>
              </w:rPr>
              <w:t>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 Белхароева З.Т., зам. дир. по УВР Курскиева М.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9-го класса 2023-2024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зам. дир. по УВР Курскиева М.У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2024/2025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</w:rPr>
              <w:t>Белхароева З.Т.</w:t>
            </w:r>
            <w:r>
              <w:rPr>
                <w:sz w:val="22"/>
                <w:szCs w:val="22"/>
              </w:rPr>
              <w:t xml:space="preserve"> 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   консультаций 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едагог- психолог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3037" w:leader="none"/>
        </w:tabs>
        <w:rPr/>
      </w:pPr>
      <w:r>
        <w:rPr>
          <w:rStyle w:val="EndnoteCharacters"/>
        </w:rPr>
        <w:endnoteRef/>
      </w:r>
      <w:r>
        <w:rPr>
          <w:b/>
          <w:sz w:val="22"/>
          <w:szCs w:val="22"/>
        </w:rPr>
        <w:t>Ответственная за профориентационную деятельность:                   зам.дир. по ВР  Белхароева З.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2:00Z</dcterms:created>
  <dc:creator>COPP2</dc:creator>
  <dc:description/>
  <cp:keywords/>
  <dc:language>en-US</dc:language>
  <cp:lastModifiedBy>Admin</cp:lastModifiedBy>
  <cp:lastPrinted>2024-09-04T09:22:00Z</cp:lastPrinted>
  <dcterms:modified xsi:type="dcterms:W3CDTF">2024-09-04T06:22:00Z</dcterms:modified>
  <cp:revision>2</cp:revision>
  <dc:subject/>
  <dc:title/>
</cp:coreProperties>
</file>